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Српски покрет обнове – Вук Драшковић" – Вук Драшковић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. ВУК ДРАШКОВИЋ, 1946, књижев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. ВОЈИСЛАВ МИХАИЛОВИЋ, 1951, дипл. Прав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. СЛОБОДАН АЛЕКСИЋ, 1951, металуршки инжењер, МЛАДЕН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. БРАНИСЛАВА АНЂЕЛКОВИЋ, 1963, руководилац маркетинга, СМЕДЕР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. ГОРАН АНЂЕЛКОВИЋ, 1970, студент, ЂУРЂ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. РАДОМИР АНИЧИЋ, 1974, новина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. АЛЕКСАНДАР БАБИЋ, 1970, новинар, БЕОГРАД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. РАДОВАН БАЛОВИЋ – ВОЈВОДА, 1956, ратни војни инвалид, ЛЕПОСАВИЋ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. СЛОБОДАН БЕСЕРОВАЦ, 1950, дипл. инжењер пољопривреде, ЛОЗНИЦ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. ВЛАДИМИР БОГАВАЦ, 1973, студент, КРАЉ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. др МИЛАНКА БОЖИЋ, 1955, лекар специјалиста медицине рада, БАЈИНА БАШТ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. СТАНА БОЖОВИЋ, 1962, дипл. дефектолог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. ВЕСЕЛИН БОШКОВИЋ, 1957, пољопривредник, АПАТ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. ДУШИЦА БОШКОВИЋ, 1971, грађевински инжењер, СТАРИ БАНОВЦИ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. МИЛЕНКО БУЦАЛО, 1953, грађевински техничар, БЕЛА ЦРКВ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6. РАДУЛЕ ВАСИЉЕВИЋ – РАЈА, 1962, графичар, СОПОТ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. ДАРКО ВИЛОТИЈЕВИЋ, 1962, дипл. инжењер геодезије, КРАЉ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. МИЛОЈЕ ВЛАСОЊИЋ, 1952, земљорадник, ЧАЈЕТИН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9. БРАНИСЛАВА ВЛАХОВИЋ, 1950, дипл. инжењер архитектуре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0. др СТЕВАН ВРБАШКИ, 1940, лекар дерматовенеролог, НОВИ С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1. ЗОРАН ВУКАДИНОВИЋ, 1961, економиста, ЛЕШАК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. СРЕТЕН ВУКСАНОВИЋ, 1939, дипл. инжењер технологије, ПАНЧ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3. ЖИВОЈИН ВУЛЕТИЋ, 1957, адвокат, ШАБ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4. ДРАГАН ВУЛИЧЕВИЋ, 1948, дрвно прерађивачки техничар, КУРШУМЛИЈА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5. др ДРАГАН ГЛИГОРИЈЕВИЋ, 1957, лекар, КОСЈЕРИЋ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6. ДУШАН ГЛУШАЦ, 1948, дизајн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7. ЖИКА ГОЈКОВИЋ, 1972, менаџер у економији, СОМБОР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8. МИЛОРАД ГОРАНОВИЋ, 1954, електротехничар, ВРБАС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29. АЛЕКСАНДАР ГРУБЈЕШИЋ, 1971, студент, ЛАЋАРА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0. МИРЈАНА ГРУЈИЋ, 1973, професор, ЗРЕЊАН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1. ДАНИЈЕЛ ДАНКОВИЋ, 1976, студент, ЛЕСКОВАЦ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2. МИЉАН ДАШИЋ, 1974, студент, НИШ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3. мр СЛАВОМИР ДЕДИЋ, 1942, дипл. економиста – програмер, СОМБОР</w:t>
      </w:r>
    </w:p>
    <w:p>
      <w:pPr>
        <w:pStyle w:val="Normal"/>
        <w:rPr/>
      </w:pPr>
      <w:r>
        <w:rPr>
          <w:rFonts w:cs="Arial"/>
        </w:rPr>
        <w:t>34. др ДРАГИША ДЕСПОТОВИЋ, 1955, доктор стоматологије, ДЕСПОТ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5. БОЈАН ДИМИТРИЈЕВИЋ, 1963, дипл. економис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6. ПРЕДРАГ ДОКМАНОВИЋ, 1957, приватни предузет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7. др МИРКО ДОСИТИЈЕВИЋ, 1961, лекар специјалиста анестезиолог, КЊАЖЕВАЦ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8. ГВОЗДЕН ЂЕНИЋ, 1958, радник, НОВА ВАРОШ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39. САША ЂОКИЋ, 1968, машински техничар, МЕРОШИН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0. АЛЕКСАНДАР ЂОРЂЕВИЋ ГРК, 1956, приватни предузетник, ПРОКУПЉ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1. ДОБРИВОЈЕ ЂОРЂЕВИЋ, 1947, економиста, ЛЕБАН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2. ДРАГАН ЂУМИЋ, 1965, земљорадник, НОВИ БЕЧЕЈ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3. др НЕМАЊА ЂУРИЧИЋ, 1935, лекар, УЖИЦ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4. СРБИСЛАВ ЕРСКИ, 1942, земљорадник, ЦРЕПАЈ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5. МИЛИВОЈЕ ЖИВАНОВИЋ, 1952, пољопривред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6. РАДОМИР ЖИВКОВИЋ, 1954, дипл. прав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7. СЛОБОДАН ЖИВКУЦИН, 1958, микробиолог-професор, НОВИ С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8. СРБИСЛАВ ЖИВОВИЋ, 1957, дипл. машински инжењер, СМЕДЕР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49. ДРАГАНА ЖУЖИЋ-СИЛБАШКИ, 1969, наставник, ЗЕМУН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0. МАРКО ИВАНИШЕВИЋ, 1955, приватник, СЕЧАЊ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1. МИРОЉУБ ИВАНОВИЋ, 1965, пољопривредник, ТРНОВЧ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2. РАДИША ИВАНОВИЋ, 1953, ветеринар, ТОПОЛОВНИК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3. ЋЕРИМ ИЛИЈАЗИ, 1954, привредник, ДРАГАШ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4. ЖИВАН ИЛИЋ, 1956, приватни предузетник, АДАШЕВЦИ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5. ЉУБИША ЈАКОВЉЕВИЋ, 1961, дипл. инжењер електронике, НИШ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6. МИОДРАГ ЈАКШИЋ, 1969, архитекта, СТАРА ПАЗОВ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7. др НЕНАД ЈАНИЋ, 1944, лекар, УБ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8. РАДОМИР ЈАНИЋИЈЕВИЋ, 1952, спец. машински инжењер, ЗВЕЧА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59. СТАНИМИР ЈАСНИЋ, 1941, приватни занатлија, ЛЕША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0. РАДЕНКО ЈЕВТИЋ, 1948, дипл. машински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1. ВЛАДИМИР ЈЕЛИЋ, 1977, студент, НОВИ С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2. ЖЕЛИМИР ЈЕРЕМИЋ, 1956, адвокат, ЧАЧА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3. ТОМИСЛАВ ЈЕРЕМИЋ, 1951, професор, СТУБЛИН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4. САША ЈЕРКОВИЋ, 1976, студент, РУМ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5. ДЕЈАН К. ЈОВАНОВИЋ, 1968, студент, СВРЉИГ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6. ДЕЈАН С. ЈОВАНОВИЋ, 1974, студент историје, КРУШ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7. ДРАГАН ЈОВАНОВИЋ, 1954, дипл. инжењер грађевине, ВРШ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8. ДРАГИША ЈОВАНОВИЋ, 1952, привредник, СМЕДЕР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69. ЈОВИЦА ЈОВАНОВИЋ, 1959, радник, ПРЕШЕВО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0. ЉИЉАНА ЈОВАНОВИЋ, 1950, дипл. правник, НИШ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1. др НИКОЛА ЈОВАНОВИЋ, 1948, лекар интерниста, ТРСТЕНИ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2. др РАДОСЛАВ ЈОВИЋ, 1957, лекар, КРАЉ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3. СЛАЂАНА ЈОКОВИЋ-КРСТИЋ, 1972, студент медицине, ЗАЈЕЧАР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4. др ЖИВАДИН ЈОТИЋ, 1947, стоматолог, ПОЖАРЕВАЦ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5. МИРОЉУБ КАРАСТОЈКОВИЋ, 1959, птт службеник, РАЖАЊ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6. ВУЈАДИН КАРЛИЧИЋ, 1951, геодетски инжењер, ПАНЧ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7. ЂОРЂЕ КЉЕШТАНОВИЋ, 1956, професор физичке културе, ИНЂИЈ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8. МИРКО КНЕЖЕВИЋ, 1963, дипл. инжењер пољопривреде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79. ЉУБОДРАГ КОВИЋ, 1940, дипл. инжењер организације рада, ВРЊАЧКА БАЊ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0. БРАТИСЛАВ КОЈАДИНОВИЋ, 1965, дипл. економиста, ПРИБОЈ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1. АЛЕКСАНДРА КОЈИЋ, 1977, студен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2. НИКОЛА КОЛЏИЋ, 1937, професор, ВАЉ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3. НАДА КОНАТАР, 1950, адвокат, ПРИЈЕПОЉ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4. МАРКО КОСТИЋ, 1975, студент, КРАЉЕВО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5. ВУКМАН КРИВОКУЋА, 1955, дипл. економиста, НИШ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6. ДЕЈАН ЛАЗАРЕВИЋ, 1974, студент, БАБУШНИЦ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7. ГОРАН ЛАЛИЋ, 1970, угоститељ, ЖАГУБИЦ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8. НЕНАД ЛЕКИЋ, 1952, инжењер електротехнике, ПОЖАР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89. др МАРИЦА ЛУКИЋ, 1954, лекар, ОБРЕН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0. НЕНАД МАКСИМОВИЋ, 1960, адвокат, БОР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1. РАДОСЛАВ МАКСИМОВИЋ, 1939, дипл. инжењер технологије, ЗРЕЊАН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2. САША МАКСИМОВИЋ, 1968, дипл. економиста, КУЛ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3. МИЛАН МАНОЈЛОВИЋ, 1975, студен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4. МИЛОШ МАРИЋ, 1968, приватни предузетник, ЧАЧА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5. СИНИША МАРЈАНОВИЋ, 1967, студент, ДОЉ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6. ДОБРИВОЈЕ МАРКОВИЋ, 1960, дипл. економиста, ГЊИЛАНЕ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  <w:lang w:val="sr-CS"/>
        </w:rPr>
      </w:pPr>
      <w:r>
        <w:rPr>
          <w:rFonts w:cs="Arial"/>
        </w:rPr>
        <w:t>97. ДУШАН МАРКОВИЋ, 1963, књижничар, ИРИГ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8. МИШО МАТОВИЋ, 1956, професор, АРИЉ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99. СЛОБОДАН МАТОВИЋ, 1974, студен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0. РАДОСЛАВ МИЈУШКОВИЋ, 1953, графички инжењер, РАШК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1. САША МИЛЕНИЋ, 1967, професор филозофије, КРАГУЈ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2. ЗОРАН МИЛЕНКОВИЋ, 1956, професор математике, ВАРВАР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3. ВУЈИН МИЛЕНОВИЋ, 1968, дипл. машински инжењер, АЛЕКСАНДР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4. МОМЧИЛО МИЛЕНОВИЋ, 1952, самостални занатлија, СИЋ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5. МИРОЉУБ МИЛЕНТИЈЕВИЋ БУБО, 1953, дипл. инжењер рударства, ЗВЕЧА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6. МИЛОШ МИЛЕТИЋ, 1940, ватрогасац, ЋИЋ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7. АЛЕКСАНДАР МИЛИВОЈЕВИЋ, 1968, студент, ВЛАДИМИРЦИ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8. ДРАГАН МИЛИЋ, 1961, адвокат, КУЧ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09. СНЕЖАНА МИЛИЋ, 1959, дипл. економиста, ВУЧИТР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0. ТОМИСЛАВ МИЛИЋЕВИЋ, 1953, стоматолог, КУЛ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1. ЗОРАН МИЛОСАВЉЕВИЋ, 1965, економиста, КРУШ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2. ТИХОМИР МИЛОСАВЉЕВИЋ, 1952, приватни предузетник, ВЛАДИЧИН ХА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3. БОРИСЛАВ МИЛОШЕВИЋ, 1934, професор, БАЧКА ПАЛАНКА</w:t>
      </w:r>
    </w:p>
    <w:p>
      <w:pPr>
        <w:pStyle w:val="Normal"/>
        <w:rPr/>
      </w:pPr>
      <w:r>
        <w:rPr>
          <w:rFonts w:cs="Arial"/>
        </w:rPr>
        <w:t>114. ДРАГОЉУБ МИЛОШЕВИЋ, 1953, службеник, СВИЛАЈН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5. МИЛИЦА МИЛОШЕВИЋ, 1960, дипл. економиста, ПИРОТ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6. МИОЉУБ МИЛОШЕВИЋ, 1969, машински техничар, КОЦЕЉЕВ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7. мр АЛЕКСАНДАР МИЛУТИНОВИЋ, 1948, дипл.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8. МИОДРАГ МИЛУТИНОВИЋ, 1958, дипл. машински инжењер, ЗАЈЕЧАР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19. МИРОСЛАВ МИЛУТИНОВИЋ, 1949, рад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0. МИЛАН МИТРОВИЋ, 1964, пољопривредни техничар, РЕК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1. др РАДОВАН МЛАЂОВИЋ, 1953, лекар специјалиста уролог, КОСОВСКА МИТРОВИЦ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2. МИТАР МРКЕЛА, 1965, фудбалски тренер, БЕОГРАД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3. МИЛУН НЕДЕЉКОВИЋ, 1957, дипл. инжењер електронике, НИШ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4. МИРОСЛАВ НЕШИЋ, 1966, адвокат, ВРАЊ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5. МИЛАН НИКИТОВИЋ, 1946, дипл. инжењер електротехнике, УЖИЦ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6. МИЛОШ НИКОЛИЋ, 1973, дипл. математичар, КРАГУЈ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7. МИРОЉУБ НИКОЛИЋ, 1947, приватник, ВЕЛИКА ПЛАН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8. ОЛГА НИКОЛИЋ, 1946, медицинска сестра, КРАЉ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29. МИЛАН НИНИЋ, 1952, приватни предузетник, ВАЉ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0. ДРАГАН ОБРАДОВИЋ, 1953, дипл. машински инжењ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1. СРЕТЕН ОБРАДОВИЋ, 1953, дипл. инжењер пољопривреде, БРУС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2. ВЕСЕЛИН ОСМАЈЛИЋ, 1963, економис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3. РАЈКО ПАВИЋЕВИЋ, 1942, пензионе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4. др ВЛАДИСЛАВ ПАВЛОВИЋ, 1968, лекар, ГРОЦК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5. ДРАГОСЛАВ ПАВЛОВИЋ, 1958, машински техничар, БАЧКИ ЈАРА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6. др АЛЕКСАНДАР ПАЈОВИЋ, 1958, лекар, ГУЧ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7. СРЂАН ПАНТЕЛИЋ, 1963, дипл. рударски инжењер, АРАНЂЕЛОВАЦ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8. ЂОРЂЕ ПАНТОВИЋ, 1952, машински инжењер, КНИЋ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39. ЗДРАВКО ПАШИЋ, 1958, дипл. економиста, РУМ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0. АЛЕКСАНДАР ПЕРИШИЋ, 1975, студен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1. СВЕТОМИР ПЕРИШИЋ, 1937, дипл. саобраћајни инжењер, УЖИЦ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2. ВОЈИСЛАВ ПЕТРОВИЋ, 1965, свештеник, ШАБ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3. ДРАГАНА ПЕТРОВИЋ, 1971, професор, ПРОКУПЉ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4. ДРАГО ПЕТРОВИЋ, 1960, машински техничар, ЧОК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5. МИРОСЛАВ ПЕТРОВИЋ, 1967, пољопривредник, МАЈДАНПЕ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6. СПАСОЈЕ ПЕТРОВИЋ, 1938, пољопривредник, ОБРЕН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7. др ТИХОМИР ПЕТРОВИЋ, 1949, лекар, НАТАЛИНЦИ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8. ДУШАН ПОЛИЋ, 1929, пензионер, ПОЖЕГ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49. др НАДЕЖДА ПОНИКВАР, 1939, лека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0. ТОМО ПОЊАВИЋ, 1948, радник, ГОРЊИ МИЛАН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1. АЛЕКСАНДАР ПОПОВИЋ, 1938, професор, РАЧ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2. ДАРКО ПОПОВИЋ, 1960, ветеринар, САВИНО СЕЛ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3. КСЕНИЈА ПОПОВИЋ, 1948, професор, НОВИ С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4. др ЉУБИША ПОПОВИЋ, 1957, лекар специјалиста педијатар, ЗЕМУН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  <w:lang w:val="sr-CS"/>
        </w:rPr>
      </w:pPr>
      <w:r>
        <w:rPr>
          <w:rFonts w:cs="Arial"/>
        </w:rPr>
        <w:t>155. др МИЛАН ПОПОВИЋ, 1950, лекар специјалиста гинеколог, ВАЉЕ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6. НИКОЛА ПОПОВИЋ, 1954, правник, ВЛАСОТИНЦ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7. ЗОРАН ПРЕМОВИЋ, 1951, економис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8. БРАНКО ПРЕНТОВИЋ, 1954, професор, О</w:t>
      </w:r>
      <w:r>
        <w:rPr>
          <w:rFonts w:cs="Arial"/>
          <w:lang w:val="sr-CS"/>
        </w:rPr>
        <w:t>Џ</w:t>
      </w:r>
      <w:r>
        <w:rPr>
          <w:rFonts w:cs="Arial"/>
        </w:rPr>
        <w:t>АЦИ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59. ЖИВКО ПРОЛИЋ, 1947, машински техничар, БЕОЧ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60. ЂОРЂО ПРСТОЈЕВИЋ, 1973, економиста, ЗРЕЊАН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61. ГОРДАНА ПУАЛИЋ, 1956, адвока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62. ЈОСИФ ПУШИЦА, 1961, инжењер пејзажне арихитектуре, МЛАДЕН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63. ОЛИВЕР РАДЕЉИЋ, 1972, студент, БЕОГРАД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4. ДРАГИЦА РАДИЋ, 1962, медицинска сестра, ШАЈКАШ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65. МИЛОЈКО РАДОВАНОВИЋ, 1953, радник, БЕЛАНОВИЦ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66. СЛАЂАН РАДОВАНОВИЋ, 1964, професор, РАЧ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67. ПЕЂА РАДОИЧИЋ, 1978, студент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68. НОВИЦА РАДОСАВЉЕВИЋ, 1952, дипл. машински инжењер, ПРОКУПЉ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69. ЖЕЉКО РАДОШЕВИЋ, 1969, дипл. инжењер пољопривреде, СМЕДЕРЕВСКА ПАЛАНК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0. ЉУБИША РАЈИЋ, 1958, дипл. ветеринар, ПАРАЋИН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1. др МИЛОРАД РАЈИЋ, 1949, доктор пољопривредних наука, НОВИ С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2. ЗВОНИМИР РАКОВИЋ, 1963, угоститељ, СЈЕНИЦ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3. СТОЈАН РАКОВИЋ, 1966, дипл. инжењер грађевине, ЛЕСК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4. ТАМАРА РАНКОВИЋ, 1978, студент, ШАБ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5. РАЈКО РАТКОВИЋ, 1946, приватни предузетник, ЖИТИШТ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6. МИЛИСАВ РАТОПЕКИЋ, 1949, машински техничар, КЛАДОВО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7. БОЈАНА РИСТИЋ, 1953, дипл. хемичар, ЛЕСКО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8. ЉУБОМИР РИСТИЋ, 1951, прав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79. ПЕТАР РИСТОВИЋ, 1954, дипл. политиколог, УЖИЦ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0. ИВАН РОШЧИЋ, 1965, адвокат, КИКИНД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1. МИРОСЛАВ САНТРАЧ, 1953, рударски техничар, КИКИНД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2. ЈОВАН СЕКУЛИЋ, 1967, дипл. машински инжењер, ВРШ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3. ЉУБИША СЕЛИЋ, 1940, дипл. економиста, КРУШЕВ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4. ВЛАЈКО СЕНИЋ, 1973, дипл. економис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5. СВЕТОМИР СИМОНОВИЋ, 1948, адвокат, АЛЕКСИНАЦ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6. ЉУБОМИР СМИЉКОВИЋ, 1951, професор, ТРГОВИШТЕ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7. МИЛОШ СПАСОВИЋ, 1976, студент, ИВАЊИЦ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8. РАДОСЛАВ СРЕТЕНОВИЋ, 1946, наставник, УМЧАРИ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89. СРЂАН СРЕЋКОВИЋ, 1974, дипл. економиста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90. БРАНИСЛАВ СТАЈИЋ, 1955, адвокат, МАЛИ ЗВОРНИК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91. БРАНИСЛАВ СТАМЕНКОВИЋ, 1960, дипломирани правник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92. ЈОВАН СТАМЕНКОВИЋ, 1954, дипл. политиколог, ЋУПРИЈА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cs="Arial"/>
        </w:rPr>
        <w:t>193. ИЛИЈА СТАНКОВИЋ, 1948, машинац, ЛЕСКОВАЦ</w:t>
      </w:r>
    </w:p>
    <w:p>
      <w:pPr>
        <w:pStyle w:val="Normal"/>
        <w:rPr>
          <w:rFonts w:cs="Arial"/>
        </w:rPr>
      </w:pPr>
      <w:r>
        <w:rPr>
          <w:rFonts w:cs="Arial"/>
        </w:rPr>
        <w:t>194. МИОДРАГ СТАНКОВИЋ УЧА, 1955, наставник, НИШ</w:t>
      </w:r>
    </w:p>
    <w:p>
      <w:pPr>
        <w:pStyle w:val="Normal"/>
        <w:rPr/>
      </w:pPr>
      <w:r>
        <w:rPr>
          <w:rFonts w:cs="Arial"/>
        </w:rPr>
        <w:t>195. МИРОСЛАВ СТАНКОВИЋ, 1955, адвокат, БЕОГРАД</w:t>
      </w:r>
    </w:p>
    <w:p>
      <w:pPr>
        <w:pStyle w:val="Normal"/>
        <w:rPr/>
      </w:pPr>
      <w:r>
        <w:rPr>
          <w:rFonts w:cs="Arial"/>
        </w:rPr>
        <w:t>196. НЕБОЈША СТАНКОВИЋ, 1955, приватни предузетник, БЕЛА ПАЛАНКА</w:t>
      </w:r>
    </w:p>
    <w:p>
      <w:pPr>
        <w:pStyle w:val="Normal"/>
        <w:rPr/>
      </w:pPr>
      <w:r>
        <w:rPr>
          <w:rFonts w:cs="Arial"/>
        </w:rPr>
        <w:t>197. ЧЕДА СТАНКОВИЋ, 1953, дипл. економиста, КРАГУЈЕВАЦ</w:t>
      </w:r>
    </w:p>
    <w:p>
      <w:pPr>
        <w:pStyle w:val="Normal"/>
        <w:rPr/>
      </w:pPr>
      <w:r>
        <w:rPr>
          <w:rFonts w:cs="Arial"/>
        </w:rPr>
        <w:t>198. мр МИЛИСАВ СТАНОЈЕВИЋ, 1948, магистар агрономије, ПОЖАРЕВАЦ</w:t>
      </w:r>
    </w:p>
    <w:p>
      <w:pPr>
        <w:pStyle w:val="Normal"/>
        <w:rPr/>
      </w:pPr>
      <w:r>
        <w:rPr>
          <w:rFonts w:cs="Arial"/>
        </w:rPr>
        <w:t>199. РАДОМИР СТАНОЈЛОВИЋ, 1966, радник, БЕОГРАД</w:t>
      </w:r>
    </w:p>
    <w:p>
      <w:pPr>
        <w:pStyle w:val="Normal"/>
        <w:rPr/>
      </w:pPr>
      <w:r>
        <w:rPr>
          <w:rFonts w:cs="Arial"/>
        </w:rPr>
        <w:t>200. СОЊА СТАНУЛОВ, 1972, новинар, ДИМИТРОВГРАД</w:t>
      </w:r>
    </w:p>
    <w:p>
      <w:pPr>
        <w:pStyle w:val="Normal"/>
        <w:rPr/>
      </w:pPr>
      <w:r>
        <w:rPr>
          <w:rFonts w:cs="Arial"/>
        </w:rPr>
        <w:t>201. ВЕРОЉУБ СТЕВАНОВИЋ, 1946, дипл. машински инжењер, КРАГУЈЕВАЦ</w:t>
      </w:r>
    </w:p>
    <w:p>
      <w:pPr>
        <w:pStyle w:val="Normal"/>
        <w:rPr/>
      </w:pPr>
      <w:r>
        <w:rPr>
          <w:rFonts w:cs="Arial"/>
        </w:rPr>
        <w:t>202. МИРЈАНА СТЕВАНОВИЋ, 1952, продуцент, БАТАЈНИЦА</w:t>
      </w:r>
    </w:p>
    <w:p>
      <w:pPr>
        <w:pStyle w:val="Normal"/>
        <w:rPr/>
      </w:pPr>
      <w:r>
        <w:rPr>
          <w:rFonts w:cs="Arial"/>
        </w:rPr>
        <w:t>203. СТАНИША СТЕВАНОВИЋ, 1953, приватни предузетник, ПЕТРОВАЦ</w:t>
      </w:r>
    </w:p>
    <w:p>
      <w:pPr>
        <w:pStyle w:val="Normal"/>
        <w:rPr/>
      </w:pPr>
      <w:r>
        <w:rPr>
          <w:rFonts w:cs="Arial"/>
        </w:rPr>
        <w:t>204. ЧЕДОМИР СТЕВАНОВИЋ, 1952, електроничар, ГА</w:t>
      </w:r>
      <w:r>
        <w:rPr>
          <w:rFonts w:cs="Arial"/>
          <w:lang w:val="sr-CS"/>
        </w:rPr>
        <w:t>Џ</w:t>
      </w:r>
      <w:r>
        <w:rPr>
          <w:rFonts w:cs="Arial"/>
        </w:rPr>
        <w:t>ИН ХАН</w:t>
      </w:r>
    </w:p>
    <w:p>
      <w:pPr>
        <w:pStyle w:val="Normal"/>
        <w:rPr/>
      </w:pPr>
      <w:r>
        <w:rPr>
          <w:rFonts w:cs="Arial"/>
        </w:rPr>
        <w:t>205. РАДЕ СТЕВИЋ, 1966, металоглодач</w:t>
      </w:r>
      <w:r>
        <w:rPr>
          <w:rFonts w:cs="Arial"/>
          <w:lang w:val="sr-CS"/>
        </w:rPr>
        <w:t xml:space="preserve">, </w:t>
      </w:r>
      <w:r>
        <w:rPr>
          <w:rFonts w:cs="Arial"/>
        </w:rPr>
        <w:t>БЕОГРАД</w:t>
      </w:r>
    </w:p>
    <w:p>
      <w:pPr>
        <w:pStyle w:val="Normal"/>
        <w:rPr/>
      </w:pPr>
      <w:r>
        <w:rPr>
          <w:rFonts w:cs="Arial"/>
        </w:rPr>
        <w:t>206. МИЛЧА СТОИЧКОВ, 1954, дипл. инжењер грађевине, БОСИЛЕГРАД</w:t>
      </w:r>
    </w:p>
    <w:p>
      <w:pPr>
        <w:pStyle w:val="Normal"/>
        <w:rPr/>
      </w:pPr>
      <w:r>
        <w:rPr>
          <w:rFonts w:cs="Arial"/>
        </w:rPr>
        <w:t>207. др МАРКО СТОЈАНОВИЋ, 1947, лекар, БЕОГРАД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>208. НОВИЦА СТОЈАНОВИЋ, 1958, професор, ГОРИНА</w:t>
      </w:r>
    </w:p>
    <w:p>
      <w:pPr>
        <w:pStyle w:val="Normal"/>
        <w:rPr>
          <w:rFonts w:cs="Arial"/>
        </w:rPr>
      </w:pPr>
      <w:r>
        <w:rPr>
          <w:rFonts w:cs="Arial"/>
        </w:rPr>
        <w:t>209. ГОРАН СТОЈКОВИЋ, 1965, дипл. инжењер електронике, НИШ</w:t>
      </w:r>
    </w:p>
    <w:p>
      <w:pPr>
        <w:pStyle w:val="Normal"/>
        <w:rPr/>
      </w:pPr>
      <w:r>
        <w:rPr>
          <w:rFonts w:cs="Arial"/>
        </w:rPr>
        <w:t>210. САША СТОЈМЕНОВИЋ, 1972, дипл. инжењер пољопривреде, ВРАЊЕ</w:t>
      </w:r>
    </w:p>
    <w:p>
      <w:pPr>
        <w:pStyle w:val="Normal"/>
        <w:rPr/>
      </w:pPr>
      <w:r>
        <w:rPr>
          <w:rFonts w:cs="Arial"/>
        </w:rPr>
        <w:t>211. СЛОБОДАН СТОЈНОВИЋ, 1958, ветеринар, КАРАЂОРЂЕВО</w:t>
      </w:r>
    </w:p>
    <w:p>
      <w:pPr>
        <w:pStyle w:val="Normal"/>
        <w:rPr>
          <w:rFonts w:cs="Arial"/>
        </w:rPr>
      </w:pPr>
      <w:r>
        <w:rPr>
          <w:rFonts w:cs="Arial"/>
        </w:rPr>
        <w:t>212. НЕБОЈША СУДАР, 1952, аутоелектричар, НАДАЉ</w:t>
      </w:r>
    </w:p>
    <w:p>
      <w:pPr>
        <w:pStyle w:val="Normal"/>
        <w:rPr/>
      </w:pPr>
      <w:r>
        <w:rPr>
          <w:rFonts w:cs="Arial"/>
        </w:rPr>
        <w:t>213. ДРАГАН ТАДИЋ, 1960, приватни предузетник, ЈАГОДИНА</w:t>
      </w:r>
    </w:p>
    <w:p>
      <w:pPr>
        <w:pStyle w:val="Normal"/>
        <w:rPr/>
      </w:pPr>
      <w:r>
        <w:rPr>
          <w:rFonts w:cs="Arial"/>
        </w:rPr>
        <w:t>214. БЛАГОЈЕ ТАНАСКОВИЋ, 1937, дипл. инжењер електротехнике, БАРАЈЕВО</w:t>
      </w:r>
    </w:p>
    <w:p>
      <w:pPr>
        <w:pStyle w:val="Normal"/>
        <w:rPr/>
      </w:pPr>
      <w:r>
        <w:rPr>
          <w:rFonts w:cs="Arial"/>
        </w:rPr>
        <w:t>215. СТАНИША ТАСИЋ, 1944, дипл. инжењер електротехнике, ВРАЊЕ</w:t>
      </w:r>
    </w:p>
    <w:p>
      <w:pPr>
        <w:pStyle w:val="Normal"/>
        <w:rPr/>
      </w:pPr>
      <w:r>
        <w:rPr>
          <w:rFonts w:cs="Arial"/>
        </w:rPr>
        <w:t>216. РАДОВАН ТЕОДОРОВИЋ, 1962, инжењер пољопривреде, САЛАШ ЦРНОБАРСКИ</w:t>
      </w:r>
    </w:p>
    <w:p>
      <w:pPr>
        <w:pStyle w:val="Normal"/>
        <w:rPr/>
      </w:pPr>
      <w:r>
        <w:rPr>
          <w:rFonts w:cs="Arial"/>
        </w:rPr>
        <w:t>217. БРАНКО ТЕОДОСИЈЕВИЋ, 1966, професор историје, ЛАЗАРЕВАЦ</w:t>
      </w:r>
    </w:p>
    <w:p>
      <w:pPr>
        <w:pStyle w:val="Normal"/>
        <w:rPr/>
      </w:pPr>
      <w:r>
        <w:rPr>
          <w:rFonts w:cs="Arial"/>
        </w:rPr>
        <w:t>218. МИЛАН ТЕОФИЛОВИЋ, 1954, приватник, БЕОГРАД</w:t>
      </w:r>
    </w:p>
    <w:p>
      <w:pPr>
        <w:pStyle w:val="Normal"/>
        <w:rPr/>
      </w:pPr>
      <w:r>
        <w:rPr>
          <w:rFonts w:cs="Arial"/>
        </w:rPr>
        <w:t>219. ГОРДАНА ТОДИЋ, 1956, дипл. економиста, БЕОГРАД</w:t>
      </w:r>
    </w:p>
    <w:p>
      <w:pPr>
        <w:pStyle w:val="Normal"/>
        <w:rPr/>
      </w:pPr>
      <w:r>
        <w:rPr>
          <w:rFonts w:cs="Arial"/>
        </w:rPr>
        <w:t>220. БРАНИСЛАВ З. ТОДОРОВИЋ, 1955, машински инжењер, ЈАГОДИНА</w:t>
      </w:r>
    </w:p>
    <w:p>
      <w:pPr>
        <w:pStyle w:val="Normal"/>
        <w:rPr/>
      </w:pPr>
      <w:r>
        <w:rPr>
          <w:rFonts w:cs="Arial"/>
        </w:rPr>
        <w:t>221. БРАНИСЛАВ Ч. ТОДОРОВИЋ, 1960, хидроенергетичар, ЈЕЛАШНИЦА</w:t>
      </w:r>
    </w:p>
    <w:p>
      <w:pPr>
        <w:pStyle w:val="Normal"/>
        <w:rPr/>
      </w:pPr>
      <w:r>
        <w:rPr>
          <w:rFonts w:cs="Arial"/>
        </w:rPr>
        <w:t>222. СНЕЖАНА ТОДОРОВИЋ, 1960, економиста, СРЕМСКА МИТРОВИЦА</w:t>
      </w:r>
    </w:p>
    <w:p>
      <w:pPr>
        <w:pStyle w:val="Normal"/>
        <w:rPr/>
      </w:pPr>
      <w:r>
        <w:rPr>
          <w:rFonts w:cs="Arial"/>
        </w:rPr>
        <w:t>223. др ТАТЈАНА ТОДОРОВИЋ-ГРУЈИЋ, 1962, доктор медицине, РАБРОВО</w:t>
      </w:r>
    </w:p>
    <w:p>
      <w:pPr>
        <w:pStyle w:val="Normal"/>
        <w:rPr/>
      </w:pPr>
      <w:r>
        <w:rPr>
          <w:rFonts w:cs="Arial"/>
        </w:rPr>
        <w:t>224. МИЛОШ ТОДОСИЈЕВИЋ, 1976, студент, ПИРОТ</w:t>
      </w:r>
    </w:p>
    <w:p>
      <w:pPr>
        <w:pStyle w:val="Normal"/>
        <w:rPr/>
      </w:pPr>
      <w:r>
        <w:rPr>
          <w:rFonts w:cs="Arial"/>
        </w:rPr>
        <w:t>225. ДАНЕ ТОЈАГИЋ, 1962, машински инжењер, ЛОЗНИЦА</w:t>
      </w:r>
    </w:p>
    <w:p>
      <w:pPr>
        <w:pStyle w:val="Normal"/>
        <w:rPr/>
      </w:pPr>
      <w:r>
        <w:rPr>
          <w:rFonts w:cs="Arial"/>
        </w:rPr>
        <w:t>226. ТОДОР ТОМИЋ, 1949, отправник возова, БАДЊЕВАЦ</w:t>
      </w:r>
    </w:p>
    <w:p>
      <w:pPr>
        <w:pStyle w:val="Normal"/>
        <w:rPr/>
      </w:pPr>
      <w:r>
        <w:rPr>
          <w:rFonts w:cs="Arial"/>
        </w:rPr>
        <w:t>227. УГЉЕША ТОМИЋ, 1955, машински инжењер, БУЈАНОВАЦ</w:t>
      </w:r>
    </w:p>
    <w:p>
      <w:pPr>
        <w:pStyle w:val="Normal"/>
        <w:rPr/>
      </w:pPr>
      <w:r>
        <w:rPr>
          <w:rFonts w:cs="Arial"/>
        </w:rPr>
        <w:t>228. СЛОБОДАН ТОШИЋ, 1951, зубни техничар, БОЈНИК</w:t>
      </w:r>
    </w:p>
    <w:p>
      <w:pPr>
        <w:pStyle w:val="Normal"/>
        <w:rPr/>
      </w:pPr>
      <w:r>
        <w:rPr>
          <w:rFonts w:cs="Arial"/>
        </w:rPr>
        <w:t>229. МОМЧИЛО ТРАЖИВУК, 1959, дипл. економиста, ЗЕМУН</w:t>
      </w:r>
    </w:p>
    <w:p>
      <w:pPr>
        <w:pStyle w:val="Normal"/>
        <w:rPr/>
      </w:pPr>
      <w:r>
        <w:rPr>
          <w:rFonts w:cs="Arial"/>
        </w:rPr>
        <w:t>230. МИЛАН ТРБОЈЕВИЋ, 1966, пољопривредни техничар, КУПИНИК</w:t>
      </w:r>
    </w:p>
    <w:p>
      <w:pPr>
        <w:pStyle w:val="Normal"/>
        <w:rPr/>
      </w:pPr>
      <w:r>
        <w:rPr>
          <w:rFonts w:cs="Arial"/>
        </w:rPr>
        <w:t>231. АНЂЕЛКО ТРПКОВИЋ, 1972, дипл. саобраћајни инжењер, БЕОГРАД</w:t>
      </w:r>
    </w:p>
    <w:p>
      <w:pPr>
        <w:pStyle w:val="Normal"/>
        <w:rPr/>
      </w:pPr>
      <w:r>
        <w:rPr>
          <w:rFonts w:cs="Arial"/>
        </w:rPr>
        <w:t>232. СНЕЖАНА ЋАЛИЋ, 1959, електротехничар, ЖЕЛЕЗНИК</w:t>
      </w:r>
    </w:p>
    <w:p>
      <w:pPr>
        <w:pStyle w:val="Normal"/>
        <w:rPr/>
      </w:pPr>
      <w:r>
        <w:rPr>
          <w:rFonts w:cs="Arial"/>
        </w:rPr>
        <w:t>233. ВИТОМИР ЋАЛОВИЋ, 1939, адвокат, ЧАЧАК</w:t>
      </w:r>
    </w:p>
    <w:p>
      <w:pPr>
        <w:pStyle w:val="Normal"/>
        <w:rPr/>
      </w:pPr>
      <w:r>
        <w:rPr>
          <w:rFonts w:cs="Arial"/>
        </w:rPr>
        <w:t>234. др МИХАЈЛО ЋИРКОВИЋ, 1946, стоматолог, КРУШЕВАЦ</w:t>
      </w:r>
    </w:p>
    <w:p>
      <w:pPr>
        <w:pStyle w:val="Normal"/>
        <w:rPr/>
      </w:pPr>
      <w:r>
        <w:rPr>
          <w:rFonts w:cs="Arial"/>
        </w:rPr>
        <w:t>235. ТАТЈАНА ФРАНОВИЋ, 1971, студент, БЕОГРАД</w:t>
      </w:r>
    </w:p>
    <w:p>
      <w:pPr>
        <w:pStyle w:val="Normal"/>
        <w:rPr/>
      </w:pPr>
      <w:r>
        <w:rPr>
          <w:rFonts w:cs="Arial"/>
        </w:rPr>
        <w:t>236. ИВАН ФРГИЋ, 1953, професор, СОМБОР</w:t>
      </w:r>
    </w:p>
    <w:p>
      <w:pPr>
        <w:pStyle w:val="Normal"/>
        <w:rPr/>
      </w:pPr>
      <w:r>
        <w:rPr>
          <w:rFonts w:cs="Arial"/>
        </w:rPr>
        <w:t>237. МИЛИЈАНА ЦАНИЋ, 1954, економиста, БЕОГРАД</w:t>
      </w:r>
    </w:p>
    <w:p>
      <w:pPr>
        <w:pStyle w:val="Normal"/>
        <w:rPr>
          <w:rFonts w:cs="Arial"/>
        </w:rPr>
      </w:pPr>
      <w:r>
        <w:rPr>
          <w:rFonts w:cs="Arial"/>
        </w:rPr>
        <w:t>238. ГОЈКО ЦВЕТКОВИЋ, 1953, дипл. машински инжењер, ОБРЕЖ</w:t>
      </w:r>
    </w:p>
    <w:p>
      <w:pPr>
        <w:pStyle w:val="Normal"/>
        <w:rPr/>
      </w:pPr>
      <w:r>
        <w:rPr>
          <w:rFonts w:cs="Arial"/>
        </w:rPr>
        <w:t>239. РАДИВОЈЕ ЦВЕТКОВИЋ, 1951, дипломирани правник, ГРДЕЛИЦА</w:t>
      </w:r>
    </w:p>
    <w:p>
      <w:pPr>
        <w:pStyle w:val="Normal"/>
        <w:rPr/>
      </w:pPr>
      <w:r>
        <w:rPr>
          <w:rFonts w:cs="Arial"/>
        </w:rPr>
        <w:t>240. СВЕТОМИР ЦВЕТКОВИЋ, 1960, приватни предузетник, ВАЉЕВО</w:t>
      </w:r>
    </w:p>
    <w:p>
      <w:pPr>
        <w:pStyle w:val="Normal"/>
        <w:rPr/>
      </w:pPr>
      <w:r>
        <w:rPr>
          <w:rFonts w:cs="Arial"/>
        </w:rPr>
        <w:t>241. РАДОСАВ ЦОКИЋ, 1958, дипл. инжењер, РАТАРИ</w:t>
      </w:r>
    </w:p>
    <w:p>
      <w:pPr>
        <w:pStyle w:val="Normal"/>
        <w:rPr/>
      </w:pPr>
      <w:r>
        <w:rPr>
          <w:rFonts w:cs="Arial"/>
        </w:rPr>
        <w:t>242. САША ЦУПАЋ, 1963, професор физике, БЕОГРАД</w:t>
      </w:r>
    </w:p>
    <w:p>
      <w:pPr>
        <w:pStyle w:val="Normal"/>
        <w:rPr/>
      </w:pPr>
      <w:r>
        <w:rPr>
          <w:rFonts w:cs="Arial"/>
        </w:rPr>
        <w:t>243. СРЂАН ЧАНОВИЋ, 1964, дипл. инжењер геологије, БЕОГРАД</w:t>
      </w:r>
    </w:p>
    <w:p>
      <w:pPr>
        <w:pStyle w:val="Normal"/>
        <w:rPr/>
      </w:pPr>
      <w:r>
        <w:rPr>
          <w:rFonts w:cs="Arial"/>
        </w:rPr>
        <w:t>244. САЊА ЧЕКОВИЋ, 1957, приватни предузетник, НЕГОТИН</w:t>
      </w:r>
    </w:p>
    <w:p>
      <w:pPr>
        <w:pStyle w:val="Normal"/>
        <w:rPr/>
      </w:pPr>
      <w:r>
        <w:rPr>
          <w:rFonts w:cs="Arial"/>
        </w:rPr>
        <w:t>245. МИРКО ЧИКИРИЗ, 1963, дипломирани правник, КРАГУЈЕВАЦ</w:t>
      </w:r>
    </w:p>
    <w:p>
      <w:pPr>
        <w:pStyle w:val="Normal"/>
        <w:rPr/>
      </w:pPr>
      <w:r>
        <w:rPr>
          <w:rFonts w:cs="Arial"/>
        </w:rPr>
        <w:t>246. АЛЕКСАНДАР ЧОБАНИЋ, 1964, приватник, СРЕМСКИ КАРЛОВЦИ</w:t>
      </w:r>
    </w:p>
    <w:p>
      <w:pPr>
        <w:pStyle w:val="Normal"/>
        <w:rPr/>
      </w:pPr>
      <w:r>
        <w:rPr>
          <w:rFonts w:cs="Arial"/>
        </w:rPr>
        <w:t>247. ЈАНКО ЧОБРДА, 1957, дипл. економиста, НОВИ САД</w:t>
      </w:r>
    </w:p>
    <w:p>
      <w:pPr>
        <w:pStyle w:val="Normal"/>
        <w:rPr/>
      </w:pPr>
      <w:r>
        <w:rPr>
          <w:rFonts w:cs="Arial"/>
        </w:rPr>
        <w:t>248. АЛЕКСАНДАР ЧОТРИЋ, 1966, књижевник, БЕОГРАД</w:t>
      </w:r>
    </w:p>
    <w:p>
      <w:pPr>
        <w:pStyle w:val="Normal"/>
        <w:rPr/>
      </w:pPr>
      <w:r>
        <w:rPr>
          <w:rFonts w:cs="Arial"/>
        </w:rPr>
        <w:t>249. НЕБОЈША ШЕСТОВИЋ, 1954, професор, ЛАЈКОВАЦ</w:t>
      </w:r>
    </w:p>
    <w:p>
      <w:pPr>
        <w:pStyle w:val="Normal"/>
        <w:rPr/>
      </w:pPr>
      <w:r>
        <w:rPr>
          <w:rFonts w:cs="Arial"/>
        </w:rPr>
        <w:t>250. МАРИНА ШИНКО, 1960, новинар, БЕОГРАД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9:52:00Z</dcterms:created>
  <dc:creator>Biljana</dc:creator>
  <dc:description/>
  <dc:language>en-US</dc:language>
  <cp:lastModifiedBy>Biljana</cp:lastModifiedBy>
  <dcterms:modified xsi:type="dcterms:W3CDTF">2015-07-05T19:53:00Z</dcterms:modified>
  <cp:revision>1</cp:revision>
  <dc:subject/>
  <dc:title/>
</cp:coreProperties>
</file>